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Отчетен    докла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За дейността на Читалищното настоятелство при НЧ „Христо Ботев -1938” гр.Каолиново,кв. Кус , обл. ШУМЕН  за 2019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</w:t>
      </w:r>
      <w:r>
        <w:rPr>
          <w:rFonts w:cs="Calibri" w:ascii="Calibri" w:hAnsi="Calibri"/>
          <w:sz w:val="28"/>
          <w:szCs w:val="28"/>
        </w:rPr>
        <w:t>Народните читалища са традиционно самоуправляващи се български културно- просветни сдружения в населените места, със статут на юридическо лице с нестопанска цел.Читалището е място ,където широк кръг хора изучават изкуство и се занимават с творчеств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</w:t>
      </w:r>
      <w:r>
        <w:rPr>
          <w:rFonts w:cs="Calibri" w:ascii="Calibri" w:hAnsi="Calibri"/>
          <w:sz w:val="28"/>
          <w:szCs w:val="28"/>
        </w:rPr>
        <w:t>Относно посетителите , читалището е притегателен център и се посещава от възрастни , млади и дец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</w:t>
      </w:r>
      <w:r>
        <w:rPr>
          <w:rFonts w:cs="Calibri" w:ascii="Calibri" w:hAnsi="Calibri"/>
          <w:sz w:val="28"/>
          <w:szCs w:val="28"/>
        </w:rPr>
        <w:t>Основната дейност на НЧ „ Христо Ботев-1938 ” остава библиотечната дейност.Библиотеката се обслужва от Севдие Адемова Мехмед. Всяка година библиотечния фонд се попълва с нови книги и периодични издания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иблиотечната дейност при НЧ „ Христо Ботев – 1938” е единствената културна дейност в квартала, където могат да се намерят интересни материали за четене.Потребителите на библиотеката са 158 читатели, фонда на библиотеката ние 3251 то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16 нови книги имаме закупени от общия бюджет и дарени от Регионална библотека „ Стилиян Чилингиров” гр.Шуме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читалището редовно отпразнуваме Баба Марта с децата ни от ЦДГ „ Щастливо детство” , Ден на Жената с жените от селото, Нова година, Великден , и други мероприятия с учениците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ия брой заети библиотечни документи за 2019г. са: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читатели –  158 бр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посещения –  за дома-809  бр.   в читалня – 501 бр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библиотеката се провеждат редовно и масови мероприятия с ученици от СУ „Г.С.Раковски „- като викторини ,колективно четене на книги , обсъждане на книги , даване на справочни библиографски знания , реферати , като тези масови мероприятия спомагат за привличане на още нови читатели и посетител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Всяка година по случай първия учебен ден се закупуват нови книжки на всички първокласници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Още една дейност беше  Седмица на четенето, където имаше състезание на тема „ Най – добър четец „. Състезаваха се учениците от ОС „ Николай Й. Вапцаров „ с. Лятн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з лятната ваканция се изработват различни проекти с учениците. През 2019г. в НЧ „Христо Ботев – 1938”  се вижда , че има подобрение във всички библиотечни показатели и читалищни дей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телсвото на читалището се състои от Фатме Мазлъмова Ибрямова – Председател, Севдие Адемова Мехмед – член и Беджет Халил Мустафа – член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роверителната комисия към читалището се състои от трима членове в състав Хайредин Самиев Ибрямов –Председател ,  Небает Неджибова Османова   – член и Илкяр Айрединов Басриев - член , които извършиха проверка на читалищните финансови документи за периода от 01.01. 2019 г. до 31.12 2019 година .От направената проверка се установи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/>
      </w:pPr>
      <w:r>
        <w:rPr>
          <w:rFonts w:cs="Calibri" w:ascii="Calibri" w:hAnsi="Calibri"/>
          <w:sz w:val="28"/>
          <w:szCs w:val="28"/>
        </w:rPr>
        <w:t>Приходи- субсидии – 5844 лв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ски внос   </w:t>
        <w:tab/>
        <w:t>-75  лв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що: 5919 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ходи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/>
      </w:pPr>
      <w:r>
        <w:rPr>
          <w:rFonts w:cs="Calibri" w:ascii="Calibri" w:hAnsi="Calibri"/>
          <w:sz w:val="28"/>
          <w:szCs w:val="28"/>
        </w:rPr>
        <w:t>заплата –                                   2732 ЛВ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Осигуровки -                                1455  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t xml:space="preserve">      </w:t>
      </w:r>
      <w:r>
        <w:rPr>
          <w:rFonts w:cs="Calibri" w:ascii="Calibri" w:hAnsi="Calibri"/>
          <w:sz w:val="28"/>
          <w:szCs w:val="28"/>
        </w:rPr>
        <w:t>Канцеларски  материали-          60 л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иблиотечни материали -          10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омандировъчни</w:t>
        <w:tab/>
        <w:t xml:space="preserve">    30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Такса банка                                 259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Мероприятия                                14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топански разходи                          90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Абонация</w:t>
        <w:tab/>
        <w:t xml:space="preserve">    50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u w:val="single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Всичко разходи    :              5186.00 лв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Читалище „Христо Ботев – 1938” се намира в центъра на населеното място с обща застроена площ 598 кв.м. , в момента състоянието е незадоволително , има нужда от ремонт на покрива ,смяна на дограмите на прозорците които са стари още от построяването на сградата. Зрителната зала е с  150 места и балкон с 50 места . На втория етаж на сградата се намира и библиотеката , която също има нужда от освежаване.Фонда на библиотеката наброява над 3000 то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Народните читалища са били ,  и ще бъдат истински храмове на духовността , институции без аналог в Европа и света .Това е поводът за нашата гордост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Изготвил: 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/ Севдие Адемова Мехмед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Читалищното настоятелство при НЧ „Христо Ботев -1938 г. Каолиново , кв. 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</w:rPr>
        <w:t>Фатме Мазлъмова Ибрямова - 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2.Беджег Халил Мустафа</w:t>
      </w:r>
      <w:r>
        <w:rPr>
          <w:rFonts w:cs="Calibri" w:ascii="Calibri" w:hAnsi="Calibri"/>
          <w:sz w:val="28"/>
          <w:szCs w:val="28"/>
        </w:rPr>
        <w:t xml:space="preserve"> - чле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</w:rPr>
        <w:t>Севдие Адемова Мехмед -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Проверителната комисия при НЧ „Христо Ботев -1938 г” гр.Каолиново , кв.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. </w:t>
      </w:r>
      <w:r>
        <w:rPr>
          <w:rFonts w:cs="Calibri" w:ascii="Calibri" w:hAnsi="Calibri"/>
          <w:sz w:val="28"/>
          <w:szCs w:val="28"/>
        </w:rPr>
        <w:t>Хайредин Самиев Ибрямов  -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. </w:t>
      </w:r>
      <w:r>
        <w:rPr>
          <w:rFonts w:cs="Calibri" w:ascii="Calibri" w:hAnsi="Calibri"/>
          <w:sz w:val="28"/>
          <w:szCs w:val="28"/>
        </w:rPr>
        <w:t>Небает Неджибова Османова - 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3. </w:t>
      </w:r>
      <w:r>
        <w:rPr>
          <w:rFonts w:cs="Calibri" w:ascii="Calibri" w:hAnsi="Calibri"/>
          <w:sz w:val="28"/>
          <w:szCs w:val="28"/>
        </w:rPr>
        <w:t>Илкяр Айрединов Басриев- член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6:00Z</dcterms:created>
  <dc:creator>pc</dc:creator>
  <dc:description/>
  <cp:keywords/>
  <dc:language>en-US</dc:language>
  <cp:lastModifiedBy>pc</cp:lastModifiedBy>
  <dcterms:modified xsi:type="dcterms:W3CDTF">2020-03-12T10:27:00Z</dcterms:modified>
  <cp:revision>3</cp:revision>
  <dc:subject/>
  <dc:title>Отчетен    доклад</dc:title>
</cp:coreProperties>
</file>